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Daphne III: prevenção e combate à violência contra as crianças, os jovens e as mulher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quer que sejam disponibilizados mais fundos para prevenir e combater a violência contra as crianças, os jovens e as mulheres. No relatório hoje aprovado em plenário, em primeira leitura, sobre o programa Daphne III, os deputados propõem a quantia de 125 milhões de euros para 2007-2013 e que a luta contra a violência doméstica, as mutilações genitais femininas e a protecção das vítimas sejam incluídas nos objectivos do program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O programa Daphne III dá seguimento às políticas e aos objectivos estabelecidos nos programas anteriores Daphne (2000-2003) e Daphne II (2004-2008). De acordo com as alterações aprovadas no Parlamento, deverá ter os seguintes objectivos gerai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ntribuir para a manutenção e o desenvolvimento de um espaço de liberdade, de segurança e de justiça na Comunidade Europeia através da  prevenção e do combate à violência exercida contra as crianças, os jovens e as mulheres e da protecção das vítimas e dos grupos de risc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roteger as crianças, os jovens e as mulheres contra a violência e obter um nível elevado de protecção da saúde física e mental, de bem-estar e de coesão socia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querem que sejam atribuídas mais verbas para a execução do programa: em vez dos 116,85 milhões de euros propostos pela Comissão Europeia, sugerem um orçamento de 125 milhões de euros para 2007-2013 (alteração 74).</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egundo o Parlamento Europeu, o programa deveria permitir a participação de mais ONG e também de países terceiros, nos casos em que tal seja útil para a finalidade dos projectos, nomeadamente os países da Europa de Leste, da Ásia Central, os países ACP e os países do Mediterrâneo (alterações 51, 5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té agora, os dez novos Estados-Membros não tiveram uma grande participação, embora os problemas relacionados com a violência sejam mais graves nesses países. A apresentação de candidaturas à realização de projectos e a gestão dos mesmos representa muitas vezes um ónus administrativo para as ONG. A Comissão Europeia deve velar por garantir a participação de todos os países aos quais está aberto o programa e, particularmente, encorajar as ONG e, sobretudo, os grupos de auto-assistência, a participar no mesmo (alteração 54).</w:t>
      </w:r>
    </w:p>
    <w:p>
      <w:pPr>
        <w:sectPr>
          <w:headerReference w:type="default" r:id="rId2"/>
          <w:headerReference w:type="first" r:id="rId3"/>
          <w:footerReference w:type="default" r:id="rId4"/>
          <w:footerReference w:type="first" r:id="rId5"/>
          <w:type w:val="nextPage"/>
          <w:pgSz w:w="11906" w:h="16838"/>
          <w:pgMar w:left="2835" w:right="851"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b/>
          <w:szCs w:val="22"/>
        </w:rPr>
        <w:t>Atenção</w:t>
      </w:r>
      <w:r>
        <w:rPr>
          <w:rFonts w:cs="Arial"/>
          <w:szCs w:val="22"/>
        </w:rPr>
        <w:t xml:space="preserve"> </w:t>
      </w:r>
      <w:r>
        <w:rPr>
          <w:rFonts w:cs="Arial"/>
          <w:b/>
          <w:szCs w:val="22"/>
        </w:rPr>
        <w:t>reforçada</w:t>
      </w:r>
      <w:r>
        <w:rPr>
          <w:rFonts w:cs="Arial"/>
          <w:szCs w:val="22"/>
        </w:rPr>
        <w:t xml:space="preserve"> </w:t>
      </w:r>
      <w:r>
        <w:rPr>
          <w:rFonts w:cs="Arial"/>
          <w:b/>
          <w:szCs w:val="22"/>
        </w:rPr>
        <w:t>aos</w:t>
      </w:r>
      <w:r>
        <w:rPr>
          <w:rFonts w:cs="Arial"/>
          <w:szCs w:val="22"/>
        </w:rPr>
        <w:t xml:space="preserve"> </w:t>
      </w:r>
      <w:r>
        <w:rPr>
          <w:rFonts w:cs="Arial"/>
          <w:b/>
          <w:szCs w:val="22"/>
        </w:rPr>
        <w:t>grupos</w:t>
      </w:r>
      <w:r>
        <w:rPr>
          <w:rFonts w:cs="Arial"/>
          <w:szCs w:val="22"/>
        </w:rPr>
        <w:t xml:space="preserve"> </w:t>
      </w:r>
      <w:r>
        <w:rPr>
          <w:rFonts w:cs="Arial"/>
          <w:b/>
          <w:szCs w:val="22"/>
        </w:rPr>
        <w:t>mais</w:t>
      </w:r>
      <w:r>
        <w:rPr>
          <w:rFonts w:cs="Arial"/>
          <w:szCs w:val="22"/>
        </w:rPr>
        <w:t xml:space="preserve"> </w:t>
      </w:r>
      <w:r>
        <w:rPr>
          <w:rFonts w:cs="Arial"/>
          <w:b/>
          <w:szCs w:val="22"/>
        </w:rPr>
        <w:t>vulneráveis</w:t>
      </w:r>
      <w:r>
        <w:rPr>
          <w:rFonts w:cs="Arial"/>
          <w:szCs w:val="22"/>
        </w:rPr>
        <w:t xml:space="preserve"> </w:t>
      </w:r>
      <w:r>
        <w:rPr>
          <w:rFonts w:cs="Arial"/>
          <w:b/>
          <w:szCs w:val="22"/>
        </w:rPr>
        <w:t>à</w:t>
      </w:r>
      <w:r>
        <w:rPr>
          <w:rFonts w:cs="Arial"/>
          <w:szCs w:val="22"/>
        </w:rPr>
        <w:t xml:space="preserve"> </w:t>
      </w:r>
      <w:r>
        <w:rPr>
          <w:rFonts w:cs="Arial"/>
          <w:b/>
          <w:szCs w:val="22"/>
        </w:rPr>
        <w:t>violênci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acrescenta que os objectivos gerais do programa devem contribuir para o desenvolvimento das políticas comunitárias no domínio da protecção da saúde pública, em particular no que respeita às crianças, aos jovens e às mulheres, da igualdade entre homens e mulheres, "da luta contra a violência doméstica, da luta contra a violência baseada no género em situações de conflito", da protecção dos direitos das crianças, da luta contra o tráfico de seres humanos e a exploração sexual "e da luta contra as mutilações genitais femininas" (alteração 29). Os eurodeputados insistem que devem ser adoptadas medidas "de protecção às vítimas" e aos grupos de risco (alteração 30).</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Segundo o Parlamento Europeu, é necessário reconhecer que algumas pessoas, nomeadamente as mulheres pertencentes a grupos minoritários, refugiadas, migrantes, as que vivem em estado de pobreza em comunidades fixadas em zonas rurais ou afastadas, as que se encontram internadas em instituições ou encarceradas, as crianças do sexo feminino, as lésbicas, as mulheres com deficiência e as mulheres idosas são particularmente vulneráveis à violência (alteração 1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consideram que a instituição do "Ano Europeu de Combate à Violência contra as Mulheres" seria muito importante e valiosa para a sensibilização para boas práticas e seu intercâmbio, devendo ter, por conseguinte, o apoio do programa Daphne (alteração 35).</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SOS</w:t>
      </w:r>
      <w:r>
        <w:rPr>
          <w:rFonts w:cs="Arial"/>
          <w:szCs w:val="22"/>
        </w:rPr>
        <w:t xml:space="preserve"> </w:t>
      </w:r>
      <w:r>
        <w:rPr>
          <w:rFonts w:cs="Arial"/>
          <w:b/>
          <w:szCs w:val="22"/>
        </w:rPr>
        <w:t>Crianç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declara que são necessários serviços telefónicos "SOS Criança" uniformes e gratuitos para as crianças que são alvo de violência, permitindo que estas tenham um acesso fácil e rápido a uma ajuda directa (alteração 70). Chama também a atenção para o trabalho permanente da Federação Europeia para as Crianças Desaparecidas e Vítimas de Exploração Sexual, da Rede Europeia de Provedores da Criança (ENOC) e de outras organizações de luta contra o sequestro de crianças e a pedofilia, que têm uma missão de interesse geral europeu no domínio dos direitos e da protecção das criança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relatório de Lissy GRÖNER (PSE, DE) foi aprovado por 552 votos a favor, 51 contra e 64 abstençõ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Mais informações sobre o programa Daphne</w:t>
      </w:r>
    </w:p>
    <w:p>
      <w:pPr>
        <w:pStyle w:val="EPbody"/>
        <w:spacing w:lineRule="auto" w:line="240"/>
        <w:rPr>
          <w:rFonts w:cs="Arial"/>
          <w:szCs w:val="22"/>
        </w:rPr>
      </w:pPr>
      <w:hyperlink r:id="rId6">
        <w:r>
          <w:rPr>
            <w:rStyle w:val="InternetLink"/>
            <w:rFonts w:cs="Arial"/>
            <w:szCs w:val="22"/>
          </w:rPr>
          <w:t>http://ec.europa.eu/justice_home/funding/daphne/funding_daphne_en.htm</w:t>
        </w:r>
      </w:hyperlink>
    </w:p>
    <w:p>
      <w:pPr>
        <w:pStyle w:val="EPbody"/>
        <w:spacing w:lineRule="auto" w:line="240"/>
        <w:rPr>
          <w:rFonts w:cs="Arial"/>
          <w:szCs w:val="22"/>
        </w:rPr>
      </w:pPr>
      <w:r>
        <w:rPr>
          <w:rFonts w:cs="Arial"/>
          <w:szCs w:val="22"/>
        </w:rPr>
        <w:t>Consultar página da Comissão Europeia</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Lissy GRÖNER (PSE, DE)</w:t>
      </w:r>
    </w:p>
    <w:p>
      <w:pPr>
        <w:pStyle w:val="EPbody"/>
        <w:spacing w:lineRule="auto" w:line="240"/>
        <w:rPr>
          <w:rFonts w:cs="Arial"/>
          <w:sz w:val="20"/>
          <w:szCs w:val="22"/>
        </w:rPr>
      </w:pPr>
      <w:r>
        <w:rPr>
          <w:rFonts w:cs="Arial"/>
          <w:sz w:val="20"/>
          <w:szCs w:val="22"/>
        </w:rPr>
        <w:t>Proposta e uma proposta alterada de decisão do Parlamento Europeu e do Conselho que estabelece o programa específico «Luta contra a violência (Daphne)» para o período de 2007 a 2013 no âmbito do programa geral «Direitos fundamentais e justiça»</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rFonts w:cs="Arial"/>
          <w:sz w:val="20"/>
          <w:szCs w:val="22"/>
        </w:rPr>
      </w:pPr>
      <w:r>
        <w:rPr>
          <w:rFonts w:cs="Arial"/>
          <w:sz w:val="20"/>
          <w:szCs w:val="22"/>
        </w:rPr>
        <w:t>Doc.: A6-0193/2006</w:t>
      </w:r>
    </w:p>
    <w:p>
      <w:pPr>
        <w:pStyle w:val="EPbody"/>
        <w:spacing w:lineRule="auto" w:line="240"/>
        <w:rPr>
          <w:rFonts w:cs="Arial"/>
          <w:sz w:val="20"/>
          <w:szCs w:val="22"/>
        </w:rPr>
      </w:pPr>
      <w:r>
        <w:rPr>
          <w:rFonts w:cs="Arial"/>
          <w:sz w:val="20"/>
          <w:szCs w:val="22"/>
        </w:rPr>
        <w:t>Debate: 5/9/2006</w:t>
      </w:r>
    </w:p>
    <w:p>
      <w:pPr>
        <w:pStyle w:val="EPbody"/>
        <w:spacing w:lineRule="auto" w:line="240"/>
        <w:rPr>
          <w:rFonts w:cs="Arial"/>
          <w:sz w:val="20"/>
          <w:szCs w:val="22"/>
        </w:rPr>
      </w:pPr>
      <w:r>
        <w:rPr>
          <w:rFonts w:cs="Arial"/>
          <w:sz w:val="20"/>
          <w:szCs w:val="22"/>
        </w:rPr>
        <w:t>Votação: 5/9/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8">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Lena KRAFT</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Especialista da Comissão dos Direitos da Mulher e Igualdade dos Géneros</w:t>
            </w:r>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xml:space="preserve">: </w:t>
            </w:r>
            <w:hyperlink r:id="rId14">
              <w:r>
                <w:rPr>
                  <w:rStyle w:val="InternetLink"/>
                  <w:rFonts w:cs="Arial" w:ascii="Arial" w:hAnsi="Arial"/>
                  <w:b/>
                  <w:szCs w:val="18"/>
                  <w:lang w:val="sv-SE"/>
                </w:rPr>
                <w:t>femm-press@europarl.europa.eu</w:t>
              </w:r>
            </w:hyperlink>
          </w:p>
          <w:p>
            <w:pPr>
              <w:pStyle w:val="Normal"/>
              <w:spacing w:lineRule="auto" w:line="240"/>
              <w:ind w:left="284" w:hanging="0"/>
              <w:rPr/>
            </w:pPr>
            <w:r>
              <w:rPr>
                <w:rFonts w:cs="Arial" w:ascii="Arial" w:hAnsi="Arial"/>
                <w:b/>
                <w:color w:val="000000"/>
                <w:szCs w:val="18"/>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2) 28 43411 (BXL)</w:t>
            </w:r>
          </w:p>
          <w:p>
            <w:pPr>
              <w:pStyle w:val="EPbody"/>
              <w:suppressAutoHyphens w:val="true"/>
              <w:spacing w:lineRule="auto" w:line="240"/>
              <w:ind w:left="284" w:hanging="0"/>
              <w:rPr>
                <w:rFonts w:cs="Arial"/>
                <w:b/>
                <w:b/>
                <w:szCs w:val="22"/>
              </w:rPr>
            </w:pPr>
            <w:r>
              <w:rPr>
                <w:rFonts w:cs="Arial"/>
                <w:b/>
                <w:color w:val="000000"/>
                <w:sz w:val="18"/>
                <w:szCs w:val="18"/>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420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7"/>
      <w:footerReference w:type="default" r:id="rId18"/>
      <w:type w:val="nextPage"/>
      <w:pgSz w:w="11906" w:h="16838"/>
      <w:pgMar w:left="851"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7:19</w:t>
    </w:r>
    <w:r>
      <w:rPr/>
      <w:fldChar w:fldCharType="end"/>
    </w:r>
  </w:p>
  <w:p>
    <w:pPr>
      <w:pStyle w:val="Footer"/>
      <w:rPr/>
    </w:pPr>
    <w:r>
      <w:rPr/>
      <w:t>Director - Porta-voz: Jaume DUCH GUILLOT</w:t>
      <w:tab/>
      <w:tab/>
    </w:r>
    <w:r>
      <w:rPr>
        <w:b/>
        <w:sz w:val="18"/>
      </w:rPr>
      <w:t>- Info 2 -</w:t>
    </w:r>
    <w:r>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justice_home/funding/daphne/funding_daphne_en.htm" TargetMode="External"/><Relationship Id="rId7" Type="http://schemas.openxmlformats.org/officeDocument/2006/relationships/image" Target="media/image6.png"/><Relationship Id="rId8" Type="http://schemas.openxmlformats.org/officeDocument/2006/relationships/hyperlink" Target="mailto:imprensa-pt@europarl.eu.in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hyperlink" Target="mailto:femm-press@europarl.eu.int"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0:00Z</dcterms:created>
  <dc:creator>DMoreira</dc:creator>
  <dc:description>DG INFO - Comunicação Social
Redacção e Difusão
Imprensa PT</dc:description>
  <cp:keywords/>
  <dc:language>en-US</dc:language>
  <cp:lastModifiedBy>JSILVAPENEDA</cp:lastModifiedBy>
  <cp:lastPrinted>2006-09-05T15:50:00Z</cp:lastPrinted>
  <dcterms:modified xsi:type="dcterms:W3CDTF">2006-09-05T14:10:00Z</dcterms:modified>
  <cp:revision>2</cp:revision>
  <dc:subject>Luta contra a violência</dc:subject>
  <dc:title>INFO - 5/9/06</dc:title>
</cp:coreProperties>
</file>